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22"/>
        <w:gridCol w:w="189"/>
        <w:gridCol w:w="1228"/>
      </w:tblGrid>
      <w:tr>
        <w:trPr>
          <w:trHeight w:val="292" w:hRule="atLeas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36"/>
                <w:szCs w:val="36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36"/>
                <w:szCs w:val="36"/>
                <w:lang w:eastAsia="nl-NL"/>
                <w14:ligatures w14:val="none"/>
              </w:rPr>
              <w:t>Tarieven 2023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92" w:hRule="exac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t xml:space="preserve">NB. De bedragen zijn gebaseerd op deelname </w:t>
            </w:r>
            <w:r>
              <w:rPr>
                <w:rFonts w:eastAsia="Times New Roman" w:cs="Open Sans" w:ascii="Open Sans" w:hAnsi="Open Sans"/>
                <w:b/>
                <w:bCs/>
                <w:i/>
                <w:iCs/>
                <w:color w:val="000000"/>
                <w:kern w:val="0"/>
                <w:sz w:val="24"/>
                <w:szCs w:val="24"/>
                <w:u w:val="single"/>
                <w:lang w:eastAsia="nl-NL"/>
                <w14:ligatures w14:val="none"/>
              </w:rPr>
              <w:t>zonder</w:t>
            </w: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t xml:space="preserve"> verplicht lidmaatschap van een vereniging. 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kern w:val="0"/>
                <w:sz w:val="24"/>
                <w:szCs w:val="24"/>
                <w:lang w:eastAsia="nl-NL"/>
                <w14:ligatures w14:val="none"/>
              </w:rPr>
              <w:t>U hoeft dus géén aparte lidmaatschapskosten/instapkosten te betalen!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exact"/>
        </w:trPr>
        <w:tc>
          <w:tcPr>
            <w:tcW w:w="8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  <w:tc>
          <w:tcPr>
            <w:tcW w:w="12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nl-NL"/>
                <w14:ligatures w14:val="none"/>
              </w:rPr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Afgifte I &amp; R paspoort ( factuur gaat rechtstreeks naar de fokker via de NRPS)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41,9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Opmaken door Zwitserland van een officieel afstammingsbewijs CO (geel papier)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90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Opmaken door Zwitserland van een identiteitskaart CI (wit papier)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140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(bijvoorbeeld bij een niet-erkende hengst als vader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Geen veulenkeuring mogelijk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Opmaken door Zwitserland van een kruisingkaart  CR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240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(indien één van beide ouders geen Freiberger is)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Geen veulenkeuring mogelijk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Deelname aan de veulenkeuring in Nederland (Olst)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50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Deelname aan de Feldtest in Nederland (Olst), 1e paard 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95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Deelname aan de Feldtest in Nederland (Olst), volgende paard van dezelfde eigenaar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85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Hengstenpresentatie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€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50,00 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Indien het veulen niet naar de veulenkeuring komt, dan dient de fokker er zelf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voor te zorgen dat de eigen dierenarts de officiële veulenkaart invult en ondertekent,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en dat de veulenkaart wordt teruggestuurd naar het secretariaat in Nederland.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Al deze bijkomende werkzaamheden zijn op kosten van de fokker: 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  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- het sturen van de veulenkaart naar de fokker,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  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- het invullen en ondertekenen van de veulenkaart door de eigen dierenarts,  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 xml:space="preserve">       </w:t>
            </w: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- het verzenden van de veulenkaart naar Zwitserland door het secretariaat in Nederland</w:t>
            </w:r>
          </w:p>
        </w:tc>
        <w:tc>
          <w:tcPr>
            <w:tcW w:w="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Open Sans" w:ascii="Open Sans" w:hAnsi="Open Sans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nl-NL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nl-NL"/>
                <w14:ligatures w14:val="non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21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27:00Z</dcterms:created>
  <dc:creator>Stal Vastenholt</dc:creator>
  <dc:description/>
  <dc:language>en-US</dc:language>
  <cp:lastModifiedBy>Stal Vastenholt</cp:lastModifiedBy>
  <dcterms:modified xsi:type="dcterms:W3CDTF">2023-08-04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