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0"/>
        <w:gridCol w:w="6445"/>
      </w:tblGrid>
      <w:tr>
        <w:trPr>
          <w:trHeight w:val="40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center" w:pos="3173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  <w:t>Veulenkeuring</w:t>
            </w:r>
          </w:p>
        </w:tc>
      </w:tr>
      <w:tr>
        <w:trPr>
          <w:trHeight w:val="40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ats &amp; datum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t, 27 september 2023</w:t>
            </w:r>
          </w:p>
        </w:tc>
      </w:tr>
      <w:tr>
        <w:trPr>
          <w:trHeight w:val="6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veule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36830" distL="0" distR="38100" simplePos="0" locked="0" layoutInCell="0" allowOverlap="1" relativeHeight="2" wp14:anchorId="4C104EDE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558800</wp:posOffset>
                      </wp:positionV>
                      <wp:extent cx="325755" cy="1270"/>
                      <wp:effectExtent l="635" t="3175" r="635" b="3175"/>
                      <wp:wrapNone/>
                      <wp:docPr id="1" name="Rechte verbindingslij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1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44pt" to="98.5pt,44.05pt" ID="Rechte verbindingslijn 1" stroked="t" o:allowincell="f" style="position:absolute;flip:x" wp14:anchorId="4C104ED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lacht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hengstveulen    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errieveulen     Geboortedatum …………../……………../2023</w:t>
            </w:r>
          </w:p>
        </w:tc>
      </w:tr>
      <w:tr>
        <w:trPr>
          <w:trHeight w:val="41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nummer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mer veulen bij FSFM (zie veulenkaart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vader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36830" distL="0" distR="38100" simplePos="0" locked="0" layoutInCell="0" allowOverlap="1" relativeHeight="3" wp14:anchorId="6B408D8C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-4445</wp:posOffset>
                      </wp:positionV>
                      <wp:extent cx="0" cy="325755"/>
                      <wp:effectExtent l="3810" t="0" r="3810" b="0"/>
                      <wp:wrapNone/>
                      <wp:docPr id="2" name="Rechte verbindingslij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-0.35pt" to="97.25pt,25.25pt" ID="Rechte verbindingslijn 1" stroked="t" o:allowincell="f" style="position:absolute" wp14:anchorId="6B408D8C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D nummer vader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j FSFM                </w:t>
            </w:r>
          </w:p>
        </w:tc>
      </w:tr>
      <w:tr>
        <w:trPr>
          <w:trHeight w:val="47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moeder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36830" distL="0" distR="38100" simplePos="0" locked="0" layoutInCell="0" allowOverlap="1" relativeHeight="4" wp14:anchorId="5B0F5CB8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635</wp:posOffset>
                      </wp:positionV>
                      <wp:extent cx="635" cy="325755"/>
                      <wp:effectExtent l="3810" t="635" r="3175" b="0"/>
                      <wp:wrapNone/>
                      <wp:docPr id="3" name="Rechte verbindingslij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5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0pt" to="98.2pt,25.6pt" ID="Rechte verbindingslijn 1" stroked="t" o:allowincell="f" style="position:absolute" wp14:anchorId="5B0F5CB8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D nummer moeder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j FSFM                </w:t>
            </w:r>
          </w:p>
        </w:tc>
      </w:tr>
      <w:tr>
        <w:trPr>
          <w:trHeight w:val="41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36830" distL="0" distR="38100" simplePos="0" locked="0" layoutInCell="0" allowOverlap="1" relativeHeight="5" wp14:anchorId="4A421DBE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-2540</wp:posOffset>
                      </wp:positionV>
                      <wp:extent cx="0" cy="325755"/>
                      <wp:effectExtent l="3810" t="0" r="3810" b="0"/>
                      <wp:wrapNone/>
                      <wp:docPr id="4" name="Rechte verbindingslij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-0.2pt" to="98.3pt,25.4pt" ID="Rechte verbindingslijn 1" stroked="t" o:allowincell="f" style="position:absolute" wp14:anchorId="4A421DB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hipnummer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eder                    </w:t>
            </w:r>
          </w:p>
        </w:tc>
      </w:tr>
      <w:tr>
        <w:trPr>
          <w:trHeight w:val="41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moedersvader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aar: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&amp; voornaam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2225" distL="0" distR="38100" simplePos="0" locked="0" layoutInCell="0" allowOverlap="1" relativeHeight="6" wp14:anchorId="0D050D1F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93345</wp:posOffset>
                      </wp:positionV>
                      <wp:extent cx="187325" cy="1270"/>
                      <wp:effectExtent l="0" t="3175" r="0" b="3175"/>
                      <wp:wrapNone/>
                      <wp:docPr id="5" name="Rechte verbindingslij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200" cy="1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7.35pt" to="128.1pt,7.4pt" ID="Rechte verbindingslijn 1" stroked="t" o:allowincell="f" style="position:absolute;flip:x" wp14:anchorId="0D050D1F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38100" simplePos="0" locked="0" layoutInCell="0" allowOverlap="1" relativeHeight="7" wp14:anchorId="17B89138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635</wp:posOffset>
                      </wp:positionV>
                      <wp:extent cx="0" cy="187325"/>
                      <wp:effectExtent l="3810" t="0" r="3810" b="0"/>
                      <wp:wrapNone/>
                      <wp:docPr id="6" name="Rechte verbindingslij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pt,0.05pt" to="208.7pt,14.75pt" ID="Rechte verbindingslijn 1" stroked="t" o:allowincell="f" style="position:absolute" wp14:anchorId="17B89138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Mobiel nummer</w:t>
            </w:r>
          </w:p>
        </w:tc>
      </w:tr>
      <w:tr>
        <w:trPr>
          <w:trHeight w:val="28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res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Tabelraster"/>
              <w:tblpPr w:bottomFromText="0" w:horzAnchor="margin" w:leftFromText="141" w:rightFromText="141" w:tblpX="-147" w:tblpY="9" w:topFromText="0" w:vertAnchor="text"/>
              <w:tblW w:w="9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53"/>
            </w:tblGrid>
            <w:tr>
              <w:trPr>
                <w:trHeight w:val="2162" w:hRule="atLeast"/>
              </w:trPr>
              <w:tc>
                <w:tcPr>
                  <w:tcW w:w="9153" w:type="dxa"/>
                  <w:tcBorders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mc:AlternateContent>
                      <mc:Choice Requires="wps">
                        <w:drawing>
                          <wp:anchor behindDoc="0" distT="0" distB="24765" distL="0" distR="38100" simplePos="0" locked="0" layoutInCell="0" allowOverlap="1" relativeHeight="8" wp14:anchorId="506EA74A">
                            <wp:simplePos x="0" y="0"/>
                            <wp:positionH relativeFrom="column">
                              <wp:posOffset>5728970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635" cy="3804285"/>
                            <wp:effectExtent l="3810" t="0" r="3810" b="0"/>
                            <wp:wrapNone/>
                            <wp:docPr id="7" name="Rechte verbindingslijn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804120"/>
                                    </a:xfrm>
                                    <a:prstGeom prst="line">
                                      <a:avLst/>
                                    </a:prstGeom>
                                    <a:ln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1.1pt,-1.25pt" to="451.1pt,298.25pt" ID="Rechte verbindingslijn 2" stroked="t" o:allowincell="f" style="position:absolute" wp14:anchorId="506EA74A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 xml:space="preserve">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highlight w:val="yellow"/>
                      <w:lang w:val="nl-NL" w:eastAsia="en-US" w:bidi="ar-SA"/>
                    </w:rPr>
                    <w:t xml:space="preserve">Dit formulier op </w:t>
                  </w:r>
                  <w:r>
                    <w:rPr>
                      <w:rFonts w:eastAsia="Calibri" w:cs=""/>
                      <w:b/>
                      <w:bCs/>
                      <w:i/>
                      <w:iCs/>
                      <w:kern w:val="2"/>
                      <w:sz w:val="22"/>
                      <w:szCs w:val="22"/>
                      <w:highlight w:val="yellow"/>
                      <w:lang w:val="nl-NL" w:eastAsia="en-US" w:bidi="ar-SA"/>
                    </w:rPr>
                    <w:t>uiterlijk 25-08-2023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highlight w:val="yellow"/>
                      <w:lang w:val="nl-NL" w:eastAsia="en-US" w:bidi="ar-SA"/>
                    </w:rPr>
                    <w:t xml:space="preserve"> naar onderstaand adres sturen/mailen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highlight w:val="yellow"/>
                      <w:lang w:val="nl-NL" w:eastAsia="en-US" w:bidi="ar-SA"/>
                    </w:rPr>
                    <w:t>NB: Vergeet niet om een kopie recto verso  - dus de voor- én achterkant -  van het gele afstammingsbewijs of identiteitsbewijs van de moeder toe te voegen. Zonder dit bewijs kan het veulen niet deelnemen!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highlight w:val="yellow"/>
                      <w:lang w:val="nl-NL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>Freiberger Internationa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>Holstweg 46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>8121 RZ  Ols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>Tel. 06 21238867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>Email: info@freiberger.internationa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 xml:space="preserve">Na betaling van de inschrijving ad. € 50,-- op rekening NL23RABO0118277561 t.n.v. Stal Vastenholt onder vermelding van “inschrijving veulenkeuring ………………………. 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u w:val="single"/>
                      <w:lang w:val="nl-NL" w:eastAsia="en-US" w:bidi="ar-SA"/>
                    </w:rPr>
                    <w:t>(naam veulen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 xml:space="preserve">) 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u w:val="single"/>
                      <w:lang w:val="nl-NL" w:eastAsia="en-US" w:bidi="ar-SA"/>
                    </w:rPr>
                    <w:t>+ uw naam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>, is uw inschrijving bevestigd. Zie voor meer informatie en tarieven de website van Freiberger International, onder Informatie &amp; Actue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b/>
                      <w:bCs/>
                      <w:i/>
                      <w:iCs/>
                      <w:kern w:val="2"/>
                      <w:sz w:val="22"/>
                      <w:szCs w:val="22"/>
                      <w:lang w:val="nl-NL" w:eastAsia="en-US" w:bidi="ar-SA"/>
                    </w:rPr>
                    <w:t>VERPLICHT</w:t>
                  </w: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lang w:val="nl-NL" w:eastAsia="en-US" w:bidi="ar-SA"/>
                    </w:rPr>
                    <w:t xml:space="preserve">: 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 xml:space="preserve">De inentingen dienen in orde te zijn. Het boekje van inentingen van de moeder kan bij aankomst gevraagd worden. Een niet-ingeënt paard zal niet toegelaten worden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>Alle reglementen van de Veulenkeuring &amp; Feldtest zijn beschikbaar via de website van Freiberger International, onder Informatie &amp; Actueel (</w:t>
                  </w:r>
                  <w:hyperlink r:id="rId2">
                    <w:r>
                      <w:rPr>
                        <w:rStyle w:val="InternetLink"/>
                        <w:rFonts w:eastAsia="Calibri" w:cs=""/>
                        <w:kern w:val="2"/>
                        <w:sz w:val="22"/>
                        <w:szCs w:val="22"/>
                        <w:lang w:val="nl-NL" w:eastAsia="en-US" w:bidi="ar-SA"/>
                      </w:rPr>
                      <w:t>https://freiberger.international</w:t>
                    </w:r>
                  </w:hyperlink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nl-NL" w:eastAsia="en-US" w:bidi="ar-SA"/>
                    </w:rPr>
                    <w:t>)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41458670"/>
            <w:bookmarkStart w:id="1" w:name="_Hlk141458670"/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2cd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2c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1f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e15d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iberger.internation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78</Words>
  <Characters>1529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42:00Z</dcterms:created>
  <dc:creator>Stal Vastenholt</dc:creator>
  <dc:description/>
  <dc:language>en-US</dc:language>
  <cp:lastModifiedBy>Stal Vastenholt</cp:lastModifiedBy>
  <cp:lastPrinted>2023-07-28T16:06:00Z</cp:lastPrinted>
  <dcterms:modified xsi:type="dcterms:W3CDTF">2023-08-04T15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