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7"/>
        <w:gridCol w:w="6488"/>
      </w:tblGrid>
      <w:tr>
        <w:trPr>
          <w:trHeight w:val="4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Feldtest</w:t>
            </w:r>
          </w:p>
        </w:tc>
      </w:tr>
      <w:tr>
        <w:trPr>
          <w:trHeight w:val="4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 &amp; datu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t, 27 september 2023</w:t>
            </w:r>
          </w:p>
        </w:tc>
      </w:tr>
      <w:tr>
        <w:trPr>
          <w:trHeight w:val="6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paar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36195" distL="0" distR="38100" simplePos="0" locked="0" layoutInCell="0" allowOverlap="1" relativeHeight="2" wp14:anchorId="4C104EDE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96240</wp:posOffset>
                      </wp:positionV>
                      <wp:extent cx="635" cy="593090"/>
                      <wp:effectExtent l="3810" t="635" r="3810" b="635"/>
                      <wp:wrapNone/>
                      <wp:docPr id="1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31.2pt" to="85.65pt,77.85pt" ID="Rechte verbindingslijn 1" stroked="t" o:allowincell="f" style="position:absolute" wp14:anchorId="4C104ED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hengst  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rrie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uin                     Geboortedatum …………./……………./……..</w:t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mer bij FSFM: zie afstammingskaart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d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7305" distL="0" distR="38100" simplePos="0" locked="0" layoutInCell="0" allowOverlap="1" relativeHeight="3" wp14:anchorId="6B408D8C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6985</wp:posOffset>
                      </wp:positionV>
                      <wp:extent cx="0" cy="315595"/>
                      <wp:effectExtent l="3810" t="0" r="3810" b="0"/>
                      <wp:wrapNone/>
                      <wp:docPr id="2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-0.55pt" to="98.15pt,24.25pt" ID="Rechte verbindingslijn 1" stroked="t" o:allowincell="f" style="position:absolute" wp14:anchorId="6B408D8C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ELN nr va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4" wp14:anchorId="5B0F5CB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35</wp:posOffset>
                      </wp:positionV>
                      <wp:extent cx="635" cy="325755"/>
                      <wp:effectExtent l="3810" t="635" r="3175" b="0"/>
                      <wp:wrapNone/>
                      <wp:docPr id="3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0pt" to="98.2pt,25.6pt" ID="Rechte verbindingslijn 1" stroked="t" o:allowincell="f" style="position:absolute" wp14:anchorId="5B0F5CB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ELN nr moed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FSFM                </w:t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36830" distL="0" distR="38100" simplePos="0" locked="0" layoutInCell="0" allowOverlap="1" relativeHeight="5" wp14:anchorId="4A421DBE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2540</wp:posOffset>
                      </wp:positionV>
                      <wp:extent cx="0" cy="325755"/>
                      <wp:effectExtent l="3810" t="0" r="3810" b="0"/>
                      <wp:wrapNone/>
                      <wp:docPr id="4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-0.2pt" to="98.3pt,25.4pt" ID="Rechte verbindingslijn 1" stroked="t" o:allowincell="f" style="position:absolute" wp14:anchorId="4A421DB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ipnummer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eder                    </w:t>
            </w:r>
          </w:p>
        </w:tc>
      </w:tr>
      <w:tr>
        <w:trPr>
          <w:trHeight w:val="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moedersvad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aa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2225" distL="0" distR="38100" simplePos="0" locked="0" layoutInCell="0" allowOverlap="1" relativeHeight="6" wp14:anchorId="0D050D1F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3345</wp:posOffset>
                      </wp:positionV>
                      <wp:extent cx="187325" cy="1270"/>
                      <wp:effectExtent l="0" t="3175" r="0" b="3175"/>
                      <wp:wrapNone/>
                      <wp:docPr id="5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0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7.35pt" to="128.1pt,7.4pt" ID="Rechte verbindingslijn 1" stroked="t" o:allowincell="f" style="position:absolute;flip:x" wp14:anchorId="0D050D1F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38100" simplePos="0" locked="0" layoutInCell="0" allowOverlap="1" relativeHeight="7" wp14:anchorId="17B89138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635</wp:posOffset>
                      </wp:positionV>
                      <wp:extent cx="0" cy="187325"/>
                      <wp:effectExtent l="3810" t="0" r="3810" b="0"/>
                      <wp:wrapNone/>
                      <wp:docPr id="6" name="Rechte verbindingslij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0.05pt" to="208.7pt,14.75pt" ID="Rechte verbindingslijn 1" stroked="t" o:allowincell="f" style="position:absolute" wp14:anchorId="17B89138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Mobiel nummer</w:t>
            </w:r>
          </w:p>
        </w:tc>
      </w:tr>
      <w:tr>
        <w:trPr>
          <w:trHeight w:val="2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n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it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zen proef: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</w:rPr>
              <w:t xml:space="preserve"> Complete Feldtest: Mennen &amp; rijd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</w:rPr>
              <w:t xml:space="preserve"> Alleen menne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</w:rPr>
              <w:t xml:space="preserve"> Alleen rijden</w:t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elraster"/>
              <w:tblpPr w:bottomFromText="0" w:horzAnchor="margin" w:leftFromText="141" w:rightFromText="141" w:tblpX="-147" w:tblpY="9" w:topFromText="0" w:vertAnchor="text"/>
              <w:tblW w:w="1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69"/>
              <w:gridCol w:w="9168"/>
            </w:tblGrid>
            <w:tr>
              <w:trPr>
                <w:trHeight w:val="2286" w:hRule="atLeast"/>
              </w:trPr>
              <w:tc>
                <w:tcPr>
                  <w:tcW w:w="9169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highlight w:val="yello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35560" distL="0" distR="38100" simplePos="0" locked="0" layoutInCell="0" allowOverlap="1" relativeHeight="8" wp14:anchorId="506EA74A">
                            <wp:simplePos x="0" y="0"/>
                            <wp:positionH relativeFrom="column">
                              <wp:posOffset>5728970</wp:posOffset>
                            </wp:positionH>
                            <wp:positionV relativeFrom="paragraph">
                              <wp:posOffset>-22225</wp:posOffset>
                            </wp:positionV>
                            <wp:extent cx="635" cy="2421890"/>
                            <wp:effectExtent l="3175" t="635" r="3175" b="0"/>
                            <wp:wrapNone/>
                            <wp:docPr id="7" name="Rechte verbindingslijn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42172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1.1pt,-1.75pt" to="451.1pt,188.9pt" ID="Rechte verbindingslijn 2" stroked="t" o:allowincell="f" style="position:absolute" wp14:anchorId="506EA74A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Dit formulier </w:t>
                  </w:r>
                  <w:r>
                    <w:rPr>
                      <w:rFonts w:eastAsia="Calibri" w:cs="Arial" w:ascii="Arial" w:hAnsi="Arial"/>
                      <w:b/>
                      <w:bCs/>
                      <w:i/>
                      <w:i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uiterlijk 25-08-2023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 naar onderstaand adres sturen/mailen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 xml:space="preserve">NB: Vergeet niet om een kopie recto verso  - dus de voor- én achterkant -  van het gele afstammingsbewijs (of de witte identiteitskaart FSFM) van het paard </w:t>
                  </w:r>
                  <w:r>
                    <w:rPr>
                      <w:rFonts w:eastAsia="Calibri" w:cs="Arial" w:ascii="Arial" w:hAnsi="Arial"/>
                      <w:b/>
                      <w:bCs/>
                      <w:i/>
                      <w:iCs/>
                      <w:kern w:val="2"/>
                      <w:sz w:val="22"/>
                      <w:szCs w:val="22"/>
                      <w:highlight w:val="yellow"/>
                      <w:lang w:val="nl-NL" w:eastAsia="en-US" w:bidi="ar-SA"/>
                    </w:rPr>
                    <w:t>toe te voegen</w:t>
                  </w: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Freiberger 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Holstweg 4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8121 RZ  Ol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Tel. 06 21238867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Email: info@freiberger.internati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2"/>
                      <w:sz w:val="22"/>
                      <w:szCs w:val="22"/>
                      <w:lang w:val="nl-NL"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Na betaling van de inschrijving ad. € 95,--* op rekening NL23RABO0118277561 t.n.v. Stal Vastenholt onder vermelding van “deelname Feldtest (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naam paard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 xml:space="preserve">) 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u w:val="single"/>
                      <w:lang w:val="nl-NL" w:eastAsia="en-US" w:bidi="ar-SA"/>
                    </w:rPr>
                    <w:t>+ uw naam</w:t>
                  </w: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val="nl-NL" w:eastAsia="en-US" w:bidi="ar-SA"/>
                    </w:rPr>
                    <w:t>, is uw inschrijving bevestigd.  *Indien u met meerdere paarden deelneemt; zie de tarieven op de website van Freiberger International, onder Informatie &amp; Actueel</w:t>
                  </w:r>
                </w:p>
              </w:tc>
              <w:tc>
                <w:tcPr>
                  <w:tcW w:w="9168" w:type="dxa"/>
                  <w:tcBorders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2"/>
                      <w:sz w:val="22"/>
                      <w:szCs w:val="22"/>
                      <w:lang w:val="nl-NL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2c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f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15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06</Words>
  <Characters>1133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33:00Z</dcterms:created>
  <dc:creator>Stal Vastenholt</dc:creator>
  <dc:description/>
  <dc:language>en-US</dc:language>
  <cp:lastModifiedBy>Stal Vastenholt</cp:lastModifiedBy>
  <cp:lastPrinted>2023-08-04T17:31:00Z</cp:lastPrinted>
  <dcterms:modified xsi:type="dcterms:W3CDTF">2023-08-04T1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